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Arial"/>
          <w:b/>
          <w:b/>
          <w:bCs/>
          <w:i/>
          <w:i/>
          <w:iCs/>
          <w:color w:val="0000FF"/>
          <w:kern w:val="0"/>
        </w:rPr>
      </w:pPr>
      <w:r>
        <w:rPr>
          <w:rFonts w:ascii="新細明體;PMingLiU" w:hAnsi="新細明體;PMingLiU" w:cs="Arial"/>
          <w:b/>
          <w:bCs/>
          <w:i/>
          <w:iCs/>
          <w:color w:val="0000FF"/>
          <w:kern w:val="0"/>
        </w:rPr>
        <w:t>以上中文簡章僅供參考！實際內容以主辦單位發佈之英文資訊為主。有任何問題請逕洽主辦單位，本會僅轉發徵件訊息！</w:t>
      </w:r>
    </w:p>
    <w:p>
      <w:pPr>
        <w:pStyle w:val="Normal"/>
        <w:rPr>
          <w:rFonts w:ascii="新細明體;PMingLiU" w:hAnsi="新細明體;PMingLiU" w:cs="Arial"/>
          <w:b/>
          <w:b/>
          <w:bCs/>
          <w:i/>
          <w:i/>
          <w:iCs/>
          <w:color w:val="0000FF"/>
          <w:kern w:val="0"/>
        </w:rPr>
      </w:pPr>
      <w:r>
        <w:rPr>
          <w:rFonts w:cs="Arial" w:ascii="新細明體;PMingLiU" w:hAnsi="新細明體;PMingLiU"/>
          <w:b/>
          <w:bCs/>
          <w:i/>
          <w:iCs/>
          <w:color w:val="0000FF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仙台  櫻庭藝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藝術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徵件！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表彰日本境外的優秀藝術家，日本櫻庭藝廊將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舉辦國際性的藝術競賽。入選的藝術家將受邀前往日本參加展覽開幕式，接待的內容包含機票、最多十天住宿以及日本仙台市的觀光行程，然三餐與個人花費並不包含在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幕式將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晚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舉行，展覽亦將於本日開始，展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報名表件須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1pm</w:t>
      </w:r>
      <w:r>
        <w:rPr>
          <w:rFonts w:ascii="標楷體" w:hAnsi="標楷體" w:cs="標楷體" w:eastAsia="標楷體"/>
        </w:rPr>
        <w:t>（日本時間）前寄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須知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．參賽者除須繳交填寫完整的報名表外，亦須支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美元的報名費（恕不退回！請透過</w:t>
      </w:r>
      <w:r>
        <w:rPr>
          <w:rFonts w:eastAsia="標楷體" w:cs="標楷體" w:ascii="標楷體" w:hAnsi="標楷體"/>
        </w:rPr>
        <w:t>Paypal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oogle Checkout</w:t>
      </w:r>
      <w:r>
        <w:rPr>
          <w:rFonts w:ascii="標楷體" w:hAnsi="標楷體" w:cs="標楷體" w:eastAsia="標楷體"/>
        </w:rPr>
        <w:t>繳交），並提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藝術作品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</w:rPr>
        <w:t>．本競賽開放給全世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之藝術家參與，然而：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。參賽者目前不得居住於日本，或過去曾於日本居住超過兩年以上；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。參賽者不得擁有日本國籍，或是擁有包含日本在內之雙重國籍。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</w:rPr>
        <w:t>．出版商、藝廊、代理商和收藏家不得代藝術家參賽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所有提交作品的設計與概念皆須為原創，不得抄襲任何已公開或有版權之作品，但對已有版權之作品進行諷刺詮釋之作品則可視情況受理。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</w:rPr>
        <w:t>．參賽類別：素描、繪畫、版畫、攝影、數位藝術、雕塑、裝置藝術、陶瓷、纖維藝術、服飾藝術、首飾及複合媒材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參賽類別不含：錄影／影片及現場表演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／通知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參賽者將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接獲主辦單位通知是否入選．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得獎者須於二十四小時內決定是否受邀前往日本仙台。主辦單位將即刻與得獎者聯繫參訪安排事宜。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</w:rPr>
        <w:t>．未前往日本參訪之得獎者可獲頒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美元之獎金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得獎者將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之開幕式中將受表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基於線上展覽及出版之故有權使用參賽者提交之照片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．請上網提交報名表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．繳交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美元之報名費！（請透過</w:t>
      </w:r>
      <w:r>
        <w:rPr>
          <w:rFonts w:eastAsia="標楷體" w:cs="標楷體" w:ascii="標楷體" w:hAnsi="標楷體"/>
          <w:b/>
          <w:sz w:val="28"/>
          <w:szCs w:val="28"/>
        </w:rPr>
        <w:t>Paypal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Google Checkout</w:t>
      </w:r>
      <w:r>
        <w:rPr>
          <w:rFonts w:ascii="標楷體" w:hAnsi="標楷體" w:cs="標楷體" w:eastAsia="標楷體"/>
          <w:b/>
          <w:sz w:val="28"/>
          <w:szCs w:val="28"/>
        </w:rPr>
        <w:t>繳交）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．請將作品照片傳送到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akuraba.gallery@gmail.com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尺寸、格式與解析度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</w:rPr>
        <w:t>．照片須為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像素及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，並為</w:t>
      </w:r>
      <w:r>
        <w:rPr>
          <w:rFonts w:eastAsia="標楷體" w:cs="標楷體" w:ascii="標楷體" w:hAnsi="標楷體"/>
        </w:rPr>
        <w:t>RGB</w:t>
      </w:r>
      <w:r>
        <w:rPr>
          <w:rFonts w:ascii="標楷體" w:hAnsi="標楷體" w:cs="標楷體" w:eastAsia="標楷體"/>
        </w:rPr>
        <w:t>配色卡（非</w:t>
      </w:r>
      <w:r>
        <w:rPr>
          <w:rFonts w:eastAsia="標楷體" w:cs="標楷體" w:ascii="標楷體" w:hAnsi="標楷體"/>
        </w:rPr>
        <w:t>CMYK</w:t>
      </w:r>
      <w:r>
        <w:rPr>
          <w:rFonts w:ascii="標楷體" w:hAnsi="標楷體" w:cs="標楷體" w:eastAsia="標楷體"/>
        </w:rPr>
        <w:t>）為準。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</w:rPr>
        <w:t>．請勿加上邊框、水印或任何形式之文字。解析度不得超過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檔案大小限制：每張照片大小須於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（或</w:t>
      </w:r>
      <w:r>
        <w:rPr>
          <w:rFonts w:eastAsia="標楷體" w:cs="標楷體" w:ascii="標楷體" w:hAnsi="標楷體"/>
        </w:rPr>
        <w:t>1000KB</w:t>
      </w:r>
      <w:r>
        <w:rPr>
          <w:rFonts w:ascii="標楷體" w:hAnsi="標楷體" w:cs="標楷體" w:eastAsia="標楷體"/>
        </w:rPr>
        <w:t>）以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名稱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</w:rPr>
        <w:t>．檔案名稱最多不得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字，中間請勿加上空格、標點符號或非英文之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日本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得獎者將於開幕式的前一週抵達日本，約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之間。</w:t>
      </w:r>
    </w:p>
    <w:p>
      <w:pPr>
        <w:pStyle w:val="Normal"/>
        <w:ind w:left="120" w:firstLine="480"/>
        <w:jc w:val="both"/>
        <w:rPr/>
      </w:pPr>
      <w:r>
        <w:rPr>
          <w:rFonts w:ascii="標楷體" w:hAnsi="標楷體" w:cs="標楷體" w:eastAsia="標楷體"/>
        </w:rPr>
        <w:t>藝術家須自備有效的護照與／或簽證進入日本。入境日本之規定，各國皆有不同，請向各地的相關單位洽詢。辦理護照需要時間，主辦單位建議參賽者事先辦好相關證件。若有任何得獎者因為原可避免之因素而無法與會，主辦單位將感到十分遺憾。</w:t>
      </w:r>
    </w:p>
    <w:p>
      <w:pPr>
        <w:pStyle w:val="Normal"/>
        <w:ind w:left="120" w:firstLine="480"/>
        <w:jc w:val="both"/>
        <w:rPr/>
      </w:pPr>
      <w:r>
        <w:rPr>
          <w:rFonts w:ascii="標楷體" w:hAnsi="標楷體" w:cs="標楷體" w:eastAsia="標楷體"/>
        </w:rPr>
        <w:t>櫻庭藝廊無法負擔得獎者於日本停留期間之額外花費或醫療費用。日本是世界上最安全的國家之一，然旅行期間若有不謹慎之處，亦可能發生意外，主辦單位強烈建議前來日本參訪之參展者辦理旅遊平安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寄送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．入選者最遲須於抵達日本前兩星期將作品寄達主辦單位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FedEx</w:t>
      </w:r>
      <w:r>
        <w:rPr>
          <w:rFonts w:ascii="標楷體" w:hAnsi="標楷體" w:cs="標楷體" w:eastAsia="標楷體"/>
        </w:rPr>
        <w:t>提供至入選者指定處收件並送達本單位之服務，然須事先付清運費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．送件費用及包裝箱等由入選者自行負擔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．未售出之作品將送還給參展者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．未售出之作品將由主辦單位負擔退件費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櫻花藝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（請上</w:t>
      </w:r>
      <w:hyperlink r:id="rId3">
        <w:r>
          <w:rPr>
            <w:rStyle w:val="InternetLink"/>
            <w:rFonts w:eastAsia="標楷體" w:cs="標楷體" w:ascii="標楷體" w:hAnsi="標楷體"/>
          </w:rPr>
          <w:t>http://www.sakurabagallery.info/entry-form.php</w:t>
        </w:r>
      </w:hyperlink>
      <w:r>
        <w:rPr>
          <w:rFonts w:ascii="標楷體" w:hAnsi="標楷體" w:cs="標楷體" w:eastAsia="標楷體"/>
        </w:rPr>
        <w:t>填寫提交！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輸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方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件數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、材質及尺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是否持有有效護照：□是 □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　是否同意參賽規定參賽須知？□是 □否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送出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請記得將作品照片傳送到</w:t>
      </w:r>
      <w:hyperlink r:id="rId4">
        <w:r>
          <w:rPr>
            <w:rStyle w:val="InternetLink"/>
            <w:rFonts w:eastAsia="標楷體" w:cs="標楷體" w:ascii="標楷體" w:hAnsi="標楷體"/>
          </w:rPr>
          <w:t>sakuraba.gallery@gmail.com</w:t>
        </w:r>
      </w:hyperlink>
      <w:r>
        <w:rPr>
          <w:rFonts w:ascii="標楷體" w:hAnsi="標楷體" w:cs="標楷體" w:eastAsia="標楷體"/>
        </w:rPr>
        <w:t>，並透過</w:t>
      </w:r>
      <w:r>
        <w:rPr>
          <w:rFonts w:eastAsia="標楷體" w:cs="標楷體" w:ascii="標楷體" w:hAnsi="標楷體"/>
        </w:rPr>
        <w:t>Paypal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oogle Checkout</w:t>
      </w:r>
      <w:r>
        <w:rPr>
          <w:rFonts w:ascii="標楷體" w:hAnsi="標楷體" w:cs="標楷體" w:eastAsia="標楷體"/>
        </w:rPr>
        <w:t>繳交報名費。</w:t>
      </w:r>
    </w:p>
    <w:sectPr>
      <w:footerReference w:type="default" r:id="rId5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ba.gallery@gmail.com" TargetMode="External"/><Relationship Id="rId3" Type="http://schemas.openxmlformats.org/officeDocument/2006/relationships/hyperlink" Target="http://www.sakurabagallery.info/entry-form.php" TargetMode="External"/><Relationship Id="rId4" Type="http://schemas.openxmlformats.org/officeDocument/2006/relationships/hyperlink" Target="mailto:sakuraba.galler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47:00Z</dcterms:created>
  <dc:creator>emmy</dc:creator>
  <dc:description/>
  <cp:keywords/>
  <dc:language>en-US</dc:language>
  <cp:lastModifiedBy>jenny</cp:lastModifiedBy>
  <dcterms:modified xsi:type="dcterms:W3CDTF">2010-12-21T02:23:00Z</dcterms:modified>
  <cp:revision>4</cp:revision>
  <dc:subject/>
  <dc:title>櫻庭藝廊</dc:title>
</cp:coreProperties>
</file>